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685673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Это не сказка-это реальнос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урнир по футболу и семейный отдых в Турции с 03 по 10 октября 2010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Белек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8"/>
        </w:rPr>
        <w:t>отель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 SIRENE BELEK GOLF WELLNESS 5+</w:t>
      </w:r>
    </w:p>
    <w:p>
      <w:pPr>
        <w:pStyle w:val="Normal"/>
        <w:tabs>
          <w:tab w:val="clear" w:pos="708"/>
          <w:tab w:val="left" w:pos="2670" w:leader="none"/>
        </w:tabs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сех желающих совместить  теплое море, приятный отдых и увлекательный турнир по футболу с участием  известных футболистов из команд: Спартак, Динамо, Зенит, ЦСКА, Торпедо и других представителей ведущих команд России и  ближнего зарубежья.  В программе фестиваля:  соревнования по пляжному волейболу, конкурс команд-знатоков «Что? Где? Когда?», соревнования по большому теннису. Организация ночных дискотек для участников турнира, которые устраивает 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одного из известных московских ночных клубов.</w:t>
      </w:r>
    </w:p>
    <w:p>
      <w:pPr>
        <w:pStyle w:val="Normal"/>
        <w:spacing w:lineRule="auto" w:line="24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о футболу проводится на травяных полях установленных размеров (55м Х 35м). Продолжительность  игры составляет  два тайма по 20 минут. В протокол игры записываются до 15 футболистов, одновременно на поле находятся не более 8 игроков, один из которых – вратарь, количество замен не ограничено.  Для участия в турнире допускаются игроки не моложе 1970 г.р., вратарь может быть моложе этого возраста. Вторая возрастная категория: для участия в турнире допускаются игроки любых возрастов, но одновременно на поле не могут находиться более 2-х игроков моложе 1980 года,  вратарь может быть любого возраста. В формате турнира состоится гала - матч сборной звезд футбола и сборной команды руководителей команд – участ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Стоимость тура в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. на одного человека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8дней/7 ночей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–из Москв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Чартер  из Новосибирска с 30.09.10  п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10.10.10 </w:t>
      </w:r>
      <w:r>
        <w:rPr>
          <w:rFonts w:cs="Times New Roman" w:ascii="Times New Roman" w:hAnsi="Times New Roman"/>
          <w:b/>
          <w:i/>
          <w:iCs/>
          <w:u w:val="single"/>
        </w:rPr>
        <w:t>(670$)</w:t>
      </w:r>
    </w:p>
    <w:p>
      <w:pPr>
        <w:pStyle w:val="Normal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700"/>
                              <w:gridCol w:w="23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RP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бенок с 2 до 14 лет с двумя взрослыми в номер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8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2700"/>
                        <w:gridCol w:w="23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RP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бенок с 2 до 14 лет с двумя взрослыми в номер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5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00"/>
        <w:gridCol w:w="1980"/>
      </w:tblGrid>
      <w:tr>
        <w:trPr>
          <w:trHeight w:val="3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G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P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с 2 до 14 лет с двумя взрослыми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bidi w:val="0"/>
        <w:spacing w:lineRule="auto" w:line="271" w:before="0" w:after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онтактный тел. 8913-918-39-73      эл.адрес:     </w:t>
      </w:r>
      <w:hyperlink r:id="rId3">
        <w:r>
          <w:rPr>
            <w:rStyle w:val="InternetLink"/>
            <w:rFonts w:cs="Arial" w:ascii="Arial" w:hAnsi="Arial"/>
            <w:lang w:val="en-US"/>
          </w:rPr>
          <w:t>smg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ole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      Юдин О.В.   </w:t>
      </w:r>
    </w:p>
    <w:sectPr>
      <w:type w:val="nextPage"/>
      <w:pgSz w:w="11906" w:h="16838"/>
      <w:pgMar w:left="360" w:right="56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g_ole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7:00Z</dcterms:created>
  <dc:creator>Ольга</dc:creator>
  <dc:description/>
  <cp:keywords/>
  <dc:language>en-US</dc:language>
  <cp:lastModifiedBy>Светлана</cp:lastModifiedBy>
  <cp:lastPrinted>2010-08-04T12:15:00Z</cp:lastPrinted>
  <dcterms:modified xsi:type="dcterms:W3CDTF">2010-08-15T12:53:00Z</dcterms:modified>
  <cp:revision>23</cp:revision>
  <dc:subject/>
  <dc:title/>
</cp:coreProperties>
</file>