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2857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INTERN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MATE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FOOTBAL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 xml:space="preserve">INTERNATION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AMATE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 xml:space="preserve">FOOTBAL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ASSOCI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иен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Команды по мини-футболу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порт, мини-футбольный чемпионат,1 ту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Период по запро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0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юня – 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июня  2011 (на 7 ноч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Програм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роведение футбольного турни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О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5* на побереж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Номе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NGL, DBL, TRPL, Fam. Rooms (min 4 person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Пита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ltra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ll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,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55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ru-RU"/>
              </w:rPr>
              <w:t xml:space="preserve">АВИАПЕРЕЛЕТ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Маршрут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Москвы – Салоники - Москва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Предлагаемые дат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июня – 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 июня  2011 (на 7 ночей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Стоимость на человек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380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€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а/к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Vim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via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из Москвы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val="ru-RU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val="ru-RU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val="ru-RU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ru-RU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lang w:val="ru-RU"/>
              </w:rPr>
              <w:t xml:space="preserve">РАЗМЕЩЕНИЕ 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ind w:left="-180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eastAsia="Tahoma"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Предлагаем размещение в одном из двух отелей, расположенных на п-ове Халкидики (прилет в Салоники)</w:t>
      </w:r>
    </w:p>
    <w:p>
      <w:pPr>
        <w:pStyle w:val="Normal"/>
        <w:ind w:left="-180" w:hanging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842"/>
        <w:gridCol w:w="2700"/>
        <w:gridCol w:w="342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Название о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местораспо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Сай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* PORTO CARRA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луостров Халкидик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еос Мармарас (2-ой палец), Ситония/на побереж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http://www.portocarras.gr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FF0000"/>
          <w:lang w:val="ru-RU"/>
        </w:rPr>
      </w:pPr>
      <w:r>
        <w:rPr>
          <w:rFonts w:cs="Tahoma" w:ascii="Tahoma" w:hAnsi="Tahoma"/>
          <w:b/>
          <w:bCs/>
          <w:color w:val="FF000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943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pt;width:467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FF0000"/>
          <w:lang w:val="ru-RU" w:eastAsia="en-US"/>
        </w:rPr>
        <w:t>СТОИМОСТЬ (без учета стоимости перелета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963"/>
      </w:tblGrid>
      <w:tr>
        <w:trPr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Предлагаемые да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10/06 – 17/06/2011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7 night stay) (7 night stay)</w:t>
            </w:r>
          </w:p>
        </w:tc>
      </w:tr>
      <w:tr>
        <w:trPr>
          <w:trHeight w:val="216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Наличие номер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 наличии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стоимость проживания дана на номер/человека за указанный период в евро</w:t>
            </w:r>
          </w:p>
        </w:tc>
      </w:tr>
      <w:tr>
        <w:trPr>
          <w:trHeight w:val="6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oom Types On Ultra All incl Basis</w:t>
            </w:r>
          </w:p>
        </w:tc>
      </w:tr>
      <w:tr>
        <w:trPr>
          <w:trHeight w:val="161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ingle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oom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V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(1 человек. Не более 5 номеров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900 евро</w:t>
            </w:r>
          </w:p>
        </w:tc>
      </w:tr>
      <w:tr>
        <w:trPr>
          <w:trHeight w:val="89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BL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V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 (2 человек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1500/750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 xml:space="preserve"> евро </w:t>
            </w:r>
          </w:p>
        </w:tc>
      </w:tr>
      <w:tr>
        <w:trPr>
          <w:trHeight w:val="89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PL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V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 (3 человек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1761/587евро</w:t>
            </w:r>
          </w:p>
        </w:tc>
      </w:tr>
      <w:tr>
        <w:trPr>
          <w:trHeight w:val="89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mily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oom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V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in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4 взрослых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1832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/458евро</w:t>
            </w:r>
          </w:p>
        </w:tc>
      </w:tr>
      <w:tr>
        <w:trPr>
          <w:trHeight w:val="134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Вышеуказанные цены включают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рансферт Аэропорт-Гостиница-Аэропорт на 1 человек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25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Виза для граждан РФ -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55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Медицинская страховка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1€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на человека в день (итого 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8€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на 8 дне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усскоговорящий сопровождающий во время пребывания группы с 10:00 – 19: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Завтрак - шведский стол, обед и ужин (шведский стол) в главном ресторане отеля, вместе с другими клиентами отеля. Предлагаются также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2 тематических ужина в неделю (греческая и итальянская кухня)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ru-RU"/>
              </w:rPr>
              <w:t>Напитки, предлагаемые во время еды: минеральная вода, прохладительные напитки, пиво и вин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Паровозик для гостей курорта, на котором можно совершить увлекательную прогулку, осмотрев вс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укромные уголки комплекс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rto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r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. Поездки проводятся ежедневно в определённые часы или по запросу для группы (макс. вместимость на каждый рейс - до 30 человек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 раз за весь период проживания каждому гостю предлагается бесплатная дегустация вин, по предварительной записи за 1 день до посещения (вместимость - не более 60 человек на автобусе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  <w:lang w:val="ru-RU"/>
              </w:rPr>
              <w:t>Все цены указаны за номер, за весь период, включая все местные налоги, на минимальный срок пребывания 7 суток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Все гостиничные номера будут предоставлены в отелях комплекс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rto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r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s</w:t>
            </w:r>
          </w:p>
          <w:p>
            <w:pPr>
              <w:pStyle w:val="Normal"/>
              <w:ind w:left="315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РЕГИСТР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heck in at 14:00 check out 12: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 w:eastAsia="en-US"/>
        </w:rPr>
        <w:drawing>
          <wp:inline distT="0" distB="0" distL="0" distR="0">
            <wp:extent cx="342900" cy="306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  <w:szCs w:val="16"/>
          <w:lang w:val="ru-RU"/>
        </w:rPr>
        <w:t xml:space="preserve">Детям до12 лет, при условии проживания с родителями </w:t>
      </w:r>
      <w:r>
        <w:rPr>
          <w:rFonts w:cs="Tahoma" w:ascii="Tahoma" w:hAnsi="Tahoma"/>
          <w:b/>
          <w:sz w:val="16"/>
          <w:szCs w:val="16"/>
          <w:lang w:val="ru-RU"/>
        </w:rPr>
        <w:t>БЕСПЛАТНО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ru-RU" w:eastAsia="en-US"/>
        </w:rPr>
        <w:drawing>
          <wp:inline distT="0" distB="0" distL="0" distR="0">
            <wp:extent cx="342900" cy="306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ru-RU"/>
        </w:rPr>
        <w:t xml:space="preserve">Возможно предоставление индивидуального трансферта на комфортабельных автомобилях, миниванах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 w:eastAsia="en-US"/>
        </w:rPr>
        <w:drawing>
          <wp:inline distT="0" distB="0" distL="0" distR="0">
            <wp:extent cx="342900" cy="306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ru-RU"/>
        </w:rPr>
        <w:t xml:space="preserve">Возможен трансферт из аэропорта для </w:t>
      </w:r>
      <w:r>
        <w:rPr>
          <w:rFonts w:cs="Tahoma" w:ascii="Tahoma" w:hAnsi="Tahoma"/>
          <w:sz w:val="18"/>
          <w:szCs w:val="18"/>
          <w:lang w:val="en-US"/>
        </w:rPr>
        <w:t>VIP</w:t>
      </w:r>
      <w:r>
        <w:rPr>
          <w:rFonts w:cs="Tahoma" w:ascii="Tahoma" w:hAnsi="Tahoma"/>
          <w:sz w:val="18"/>
          <w:szCs w:val="18"/>
          <w:lang w:val="ru-RU"/>
        </w:rPr>
        <w:t xml:space="preserve"> клиентов до отеля на вертолете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bCs/>
          <w:sz w:val="18"/>
          <w:szCs w:val="18"/>
          <w:lang w:val="ru-RU" w:eastAsia="en-US"/>
        </w:rPr>
        <w:drawing>
          <wp:inline distT="0" distB="0" distL="0" distR="0">
            <wp:extent cx="342900" cy="306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18"/>
          <w:szCs w:val="18"/>
          <w:lang w:val="en-US"/>
        </w:rPr>
        <w:t>VIP</w:t>
      </w:r>
      <w:r>
        <w:rPr>
          <w:rFonts w:cs="Tahoma" w:ascii="Tahoma" w:hAnsi="Tahoma"/>
          <w:b/>
          <w:bCs/>
          <w:sz w:val="18"/>
          <w:szCs w:val="18"/>
          <w:lang w:val="ru-RU"/>
        </w:rPr>
        <w:t>-СЕРВИС</w:t>
      </w:r>
      <w:r>
        <w:rPr>
          <w:rFonts w:cs="Tahoma" w:ascii="Tahoma" w:hAnsi="Tahoma"/>
          <w:sz w:val="18"/>
          <w:szCs w:val="18"/>
          <w:lang w:val="ru-RU"/>
        </w:rPr>
        <w:t xml:space="preserve"> в аэропорту - </w:t>
      </w:r>
      <w:r>
        <w:rPr>
          <w:rFonts w:cs="Tahoma" w:ascii="Tahoma" w:hAnsi="Tahoma"/>
          <w:b/>
          <w:bCs/>
          <w:sz w:val="18"/>
          <w:szCs w:val="18"/>
          <w:lang w:val="ru-RU"/>
        </w:rPr>
        <w:t>200€ на человека – оплачивается дополнительно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  <w:t xml:space="preserve">В стоимость входит: </w:t>
      </w:r>
      <w:r>
        <w:rPr>
          <w:rFonts w:cs="Tahoma" w:ascii="Tahoma" w:hAnsi="Tahoma"/>
          <w:sz w:val="18"/>
          <w:szCs w:val="18"/>
          <w:lang w:val="ru-RU"/>
        </w:rPr>
        <w:t xml:space="preserve">встреча у трапа самолета (индивидуальный минибас), прохождение паспортного контроля и получение багажа в сопровождении представителя фирмы, упаковка багажа (при желании), </w:t>
      </w:r>
      <w:r>
        <w:rPr>
          <w:rFonts w:cs="Tahoma" w:ascii="Tahoma" w:hAnsi="Tahoma"/>
          <w:b/>
          <w:bCs/>
          <w:sz w:val="18"/>
          <w:szCs w:val="18"/>
          <w:lang w:val="en-US"/>
        </w:rPr>
        <w:t>Express</w:t>
      </w:r>
      <w:r>
        <w:rPr>
          <w:rFonts w:cs="Tahoma" w:ascii="Tahoma" w:hAnsi="Tahoma"/>
          <w:b/>
          <w:bCs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>check</w:t>
      </w:r>
      <w:r>
        <w:rPr>
          <w:rFonts w:cs="Tahoma" w:ascii="Tahoma" w:hAnsi="Tahoma"/>
          <w:b/>
          <w:bCs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>in</w:t>
      </w:r>
      <w:r>
        <w:rPr>
          <w:rFonts w:cs="Tahoma" w:ascii="Tahoma" w:hAnsi="Tahoma"/>
          <w:sz w:val="18"/>
          <w:szCs w:val="18"/>
          <w:lang w:val="ru-RU"/>
        </w:rPr>
        <w:t xml:space="preserve"> в индивидуальном порядке, </w:t>
      </w:r>
      <w:r>
        <w:rPr>
          <w:rFonts w:cs="Tahoma" w:ascii="Tahoma" w:hAnsi="Tahoma"/>
          <w:b/>
          <w:bCs/>
          <w:sz w:val="18"/>
          <w:szCs w:val="18"/>
          <w:lang w:val="en-US"/>
        </w:rPr>
        <w:t>VIP</w:t>
      </w:r>
      <w:r>
        <w:rPr>
          <w:rFonts w:cs="Tahoma" w:ascii="Tahoma" w:hAnsi="Tahoma"/>
          <w:b/>
          <w:bCs/>
          <w:sz w:val="18"/>
          <w:szCs w:val="18"/>
          <w:lang w:val="ru-RU"/>
        </w:rPr>
        <w:t>-зал</w:t>
      </w:r>
      <w:r>
        <w:rPr>
          <w:rFonts w:cs="Tahoma" w:ascii="Tahoma" w:hAnsi="Tahoma"/>
          <w:sz w:val="18"/>
          <w:szCs w:val="18"/>
          <w:lang w:val="ru-RU"/>
        </w:rPr>
        <w:t xml:space="preserve"> (предлагаются напитки, стоимость которых включена в стоимость сервиса), прохождение паспортного контроля и посадка в самолет (индивидуальный минибас) в сопровождении представителя фирмы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eastAsia="Tahoma" w:cs="Tahoma" w:ascii="Tahoma" w:hAnsi="Tahoma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ru-RU"/>
              </w:rPr>
              <w:t xml:space="preserve">ДРУГИЕ УСЛУГИ ПРИ КОМПЛЕКСЕ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ra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– это отдельный мир со всем необходимым для комфортного отдыха современного человека. Рестораны, бары, сувенирный магазин и филиал банка, театр Вергина, современный и полностью оборудованны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owro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, где круглогодичного проходят музыкальные, художественные и культурные мероприятия высокого уровня, конференц-центр, а также :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Thalassotherapy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Sp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Cen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Центр морской терапии и </w:t>
            </w:r>
            <w:r>
              <w:rPr>
                <w:rFonts w:cs="Arial" w:ascii="Arial" w:hAnsi="Arial"/>
                <w:sz w:val="18"/>
                <w:szCs w:val="18"/>
              </w:rPr>
              <w:t>SPA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который занимает территорию в 4700 кв.м и предлагает полный курс процедур для лица и тела, включая талассотерапию и акупунктуру, физиотерапию и хроматерапию, программы для похудения, различные виды массажа, лечебные процедуры и лечебную косметологию.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Гольф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Поле для игры в гольф с 18 лунками, соответствующее мировым стандартам. С одной стороны граничит с голубыми водами Эгейского моря, с другой – с горами, покрытыми сосновыми лесами. Гольф-клуб функционирует круглый год и способен обеспечить игру 72 пары одновременно. Поле оборудовано различными подставками для мяча, дорожкой со специальным покрытием, гарантирующим комфортное перемещение во время непогоды. Помимо этого отдыхащим доступны площадка для начинающих игроков, </w:t>
            </w:r>
            <w:r>
              <w:rPr>
                <w:i w:val="false"/>
                <w:iCs w:val="false"/>
                <w:color w:val="000000"/>
                <w:sz w:val="18"/>
                <w:szCs w:val="18"/>
                <w:lang w:val="en-US"/>
              </w:rPr>
              <w:t>club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18"/>
                <w:szCs w:val="18"/>
                <w:lang w:val="en-US"/>
              </w:rPr>
              <w:t>hourse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 , салон для отдыха, бар, аренда необходимого снаряжения.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Пристань</w:t>
            </w:r>
          </w:p>
          <w:p>
            <w:pPr>
              <w:pStyle w:val="Heading5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ru-RU"/>
              </w:rPr>
              <w:t xml:space="preserve">Живописная, современно оборудованная пристань является самой большой в Северной Греции частной гаванью. Располагает 315-ю местами для яхт размером от 5.5 до 55 метров, глубиной до 5 м. Пристань хорошо защищена от непогоды. Здесь имеется все необходимое: электричество, телефон, горючее (круглосуточно), прачечная, душевые, патруль, пемонт и сервис яхт. Отель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en-US"/>
              </w:rPr>
              <w:t>Meliton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ru-RU"/>
              </w:rPr>
              <w:t xml:space="preserve"> располагает специальными номерами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ailo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uit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, где вы сможете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ru-RU"/>
              </w:rPr>
              <w:t>прифрактовать свою яхту.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Виноделие</w:t>
            </w:r>
          </w:p>
          <w:p>
            <w:pPr>
              <w:pStyle w:val="Heading5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Ценители качественных вин приглашаются разгадать секрет знаменитого «карпасского» вина. В специально оборудованном зале вам продемонстрируют процесс изготовления вина из винограда, выращиваемого в виноградниках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Porto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arras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. Воспользуйтесь возможностью продегустировать и приобрести понравившееся вам вино.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Casin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Porto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Carras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Является одним из крупнейших в Европ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sino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rto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arras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предлагает широкий комплекс услуг для игроков с самыми разными увлечениями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- Игровые столы,  17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merican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ulette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, 425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lot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chines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3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5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ribbean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ud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ker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В казино работает отдельный безупречно оборудованный </w:t>
            </w:r>
            <w:r>
              <w:rPr>
                <w:rFonts w:cs="Tahoma" w:ascii="Tahoma" w:hAnsi="Tahoma"/>
                <w:sz w:val="18"/>
                <w:szCs w:val="18"/>
              </w:rPr>
              <w:t>VIP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-зал с 5-ю столами для рулетки, 3-мя столами для </w:t>
            </w:r>
            <w:r>
              <w:rPr>
                <w:rFonts w:cs="Tahoma" w:ascii="Tahoma" w:hAnsi="Tahoma"/>
                <w:sz w:val="18"/>
                <w:szCs w:val="18"/>
              </w:rPr>
              <w:t>BlackJack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и одним столом для покера: для тех, кто желает поиграть в приватной атмосфере и получить персональное обслуживание, отвечающее требованиям даже самого взыскательного игрока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ru-RU"/>
        </w:rPr>
      </w:pPr>
      <w:r>
        <w:rPr>
          <w:rFonts w:cs="Tahoma" w:ascii="Tahoma" w:hAnsi="Tahoma"/>
          <w:b/>
          <w:bCs/>
          <w:sz w:val="18"/>
          <w:szCs w:val="18"/>
          <w:lang w:val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val="ru-RU"/>
              </w:rPr>
              <w:t xml:space="preserve">УСЛОВИЯ ОПЛАТЫ  </w:t>
            </w:r>
          </w:p>
        </w:tc>
      </w:tr>
      <w:tr>
        <w:trPr>
          <w:trHeight w:val="7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говариваются при подписании контракта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lang w:val="ru-RU"/>
        </w:rPr>
      </w:pPr>
      <w:r>
        <w:rPr>
          <w:rFonts w:cs="Tahoma" w:ascii="Tahoma" w:hAnsi="Tahoma"/>
          <w:b/>
          <w:bCs/>
          <w:sz w:val="10"/>
          <w:szCs w:val="10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С уважением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Оргкомитет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AFA</w:t>
      </w:r>
      <w:r>
        <w:rPr>
          <w:rFonts w:cs="Tahoma" w:ascii="Tahoma" w:hAnsi="Tahoma"/>
          <w:color w:val="000000"/>
          <w:sz w:val="20"/>
          <w:szCs w:val="20"/>
          <w:lang w:val="ru-RU"/>
        </w:rPr>
        <w:t>, тел. +79137744766,+74957281924, +79091686585</w:t>
      </w:r>
    </w:p>
    <w:sectPr>
      <w:footerReference w:type="default" r:id="rId8"/>
      <w:type w:val="nextPage"/>
      <w:pgSz w:w="11906" w:h="16838"/>
      <w:pgMar w:left="108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color w:val="FF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ahoma" w:hAnsi="Tahoma" w:cs="Tahoma"/>
      <w:b/>
      <w:bCs/>
      <w:sz w:val="24"/>
      <w:szCs w:val="24"/>
      <w:lang w:val="el-GR" w:bidi="ar-SA"/>
    </w:rPr>
  </w:style>
  <w:style w:type="character" w:styleId="4">
    <w:name w:val="Заголовок 4 Знак"/>
    <w:basedOn w:val="Style10"/>
    <w:qFormat/>
    <w:rPr>
      <w:rFonts w:ascii="Arial Narrow" w:hAnsi="Arial Narrow" w:cs="Arial Narrow"/>
      <w:sz w:val="32"/>
      <w:szCs w:val="32"/>
      <w:lang w:val="en-US" w:bidi="ar-SA"/>
    </w:rPr>
  </w:style>
  <w:style w:type="character" w:styleId="5">
    <w:name w:val="Заголовок 5 Знак"/>
    <w:basedOn w:val="Style10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basedOn w:val="Style10"/>
    <w:qFormat/>
    <w:rPr>
      <w:rFonts w:ascii="Tahoma" w:hAnsi="Tahoma" w:cs="Tahoma"/>
      <w:i/>
      <w:iCs/>
      <w:color w:val="FF0000"/>
      <w:sz w:val="24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el-GR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l-GR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arras.g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7:00Z</dcterms:created>
  <dc:creator>Armen</dc:creator>
  <dc:description/>
  <cp:keywords/>
  <dc:language>en-US</dc:language>
  <cp:lastModifiedBy>Boss</cp:lastModifiedBy>
  <cp:lastPrinted>2011-03-29T15:34:00Z</cp:lastPrinted>
  <dcterms:modified xsi:type="dcterms:W3CDTF">2011-03-29T08:35:00Z</dcterms:modified>
  <cp:revision>6</cp:revision>
  <dc:subject/>
  <dc:title> </dc:title>
</cp:coreProperties>
</file>